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>EXMO. SR. DESEMBARGADOR VICE-PRESIDENTE DO TRIBUNAL DE JUSTIÇA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______________________, condenado pelo Juízo da Comarca de _____________, a pena de ______ anos de detenção, por infração do art. ____ do Código Penal, requer a Vossa Excelência, com fundamento no art. 621, inciso ___ do Código de Processo Penal, a REVISÃO CRIMINAL do processo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1. </w:t>
      </w:r>
      <w:r>
        <w:rPr>
          <w:rFonts w:eastAsia="Times New Roman" w:cs="Times New Roman" w:ascii="Times New Roman" w:hAnsi="Times New Roman"/>
          <w:szCs w:val="20"/>
          <w:lang w:eastAsia="pt-BR"/>
        </w:rPr>
        <w:t>Examinando os autos, verifica-se que _______________;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2. </w:t>
      </w:r>
      <w:r>
        <w:rPr>
          <w:rFonts w:eastAsia="Times New Roman" w:cs="Times New Roman" w:ascii="Times New Roman" w:hAnsi="Times New Roman"/>
          <w:szCs w:val="20"/>
          <w:lang w:eastAsia="pt-BR"/>
        </w:rPr>
        <w:t>Como se constata da prova apresentada nos autos, _______________;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3. </w:t>
      </w:r>
      <w:r>
        <w:rPr>
          <w:rFonts w:eastAsia="Times New Roman" w:cs="Times New Roman" w:ascii="Times New Roman" w:hAnsi="Times New Roman"/>
          <w:szCs w:val="20"/>
          <w:lang w:eastAsia="pt-BR"/>
        </w:rPr>
        <w:t>A Jurisprudência já firmou seu posicionamento com relação a _____________, consoante decisões proferidas e a seguir indicadas: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(juntar jurisprudências pertinentes à causa)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Assim, por questão da mais salutar justiça deve esta revisão ser julgada procedente, espera o requerente a sua absolvição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Nestes termos pede e espera deferimento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____________, ___ de __________ de 20__.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>Advogado OAB nº ________.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4T10:41:00Z</dcterms:modified>
  <cp:revision>3</cp:revision>
  <dc:subject/>
  <dc:title/>
</cp:coreProperties>
</file>